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ртофолио максиму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ОРТОФОЛИО УЧЕНИКА (ЦЫ), СТУДЕНТА (К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звание учебного заведения___________________________________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__________________________, страна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Фамилия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cantSplit w:val="true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ЭПИГРАФ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151765</wp:posOffset>
                </wp:positionV>
                <wp:extent cx="5220970" cy="534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34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Ф О Т 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420.65pt;mso-wrap-distance-left:9.05pt;mso-wrap-distance-right:9.05pt;mso-wrap-distance-top:0pt;mso-wrap-distance-bottom:0pt;margin-top:11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Ф О Т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БИОГРАФИЧЕСКАЯ ИНФОРМАЦИЯ</w:t>
      </w:r>
    </w:p>
    <w:p>
      <w:pPr>
        <w:pStyle w:val="Heading2"/>
        <w:rPr/>
      </w:pPr>
      <w:r>
        <w:rPr/>
        <w:t>Фамилия и имя ученика (цы), студента (ки):</w:t>
      </w:r>
    </w:p>
    <w:p>
      <w:pPr>
        <w:pStyle w:val="Heading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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42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 и год рож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ьный 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кров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с-факто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занятий вне школ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Ь (опекунша): </w:t>
            </w:r>
            <w:r>
              <w:rPr>
                <w:b/>
                <w:i/>
                <w:sz w:val="24"/>
              </w:rPr>
              <w:t>Фамил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м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ст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рож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чий 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ЕЦ (опекун): </w:t>
            </w:r>
            <w:r>
              <w:rPr>
                <w:b/>
                <w:i/>
                <w:sz w:val="24"/>
              </w:rPr>
              <w:t>Фамил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м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ст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рож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чий 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РАТ: </w:t>
            </w:r>
            <w:r>
              <w:rPr>
                <w:b/>
                <w:i/>
                <w:sz w:val="24"/>
              </w:rPr>
              <w:t>Фамил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м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ст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 (учёбы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 (класс, факультет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СТРА: </w:t>
            </w:r>
            <w:r>
              <w:rPr>
                <w:b/>
                <w:i/>
                <w:sz w:val="24"/>
              </w:rPr>
              <w:t>Фамил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м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ст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 (учёбы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 (класс, факультет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УСПЕВАЕМОСТЬ В ШКОЛЕ (ВУЗЕ)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/>
          <w:sz w:val="28"/>
        </w:rPr>
        <w:t>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239"/>
        <w:gridCol w:w="239"/>
        <w:gridCol w:w="185"/>
        <w:gridCol w:w="54"/>
        <w:gridCol w:w="239"/>
        <w:gridCol w:w="239"/>
        <w:gridCol w:w="176"/>
        <w:gridCol w:w="63"/>
        <w:gridCol w:w="239"/>
        <w:gridCol w:w="239"/>
        <w:gridCol w:w="167"/>
        <w:gridCol w:w="72"/>
        <w:gridCol w:w="239"/>
        <w:gridCol w:w="239"/>
        <w:gridCol w:w="158"/>
        <w:gridCol w:w="81"/>
        <w:gridCol w:w="239"/>
        <w:gridCol w:w="239"/>
        <w:gridCol w:w="149"/>
        <w:gridCol w:w="90"/>
        <w:gridCol w:w="239"/>
        <w:gridCol w:w="239"/>
        <w:gridCol w:w="140"/>
        <w:gridCol w:w="99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е г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ы/ кур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Семест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91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Успехи по дисциплинам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. балл ус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кач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успева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ед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леж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пущено час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 уваж. при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 неув. при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ция о перевод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пись кура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МОЯ ТВОРЧЕСКАЯ Ц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sz w:val="28"/>
        </w:rPr>
        <w:t>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10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творческой цел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 цель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ерхний я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человеческ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циально-технический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оциально-науч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циально-художестве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циально-организацио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я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технический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науч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художестве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организацио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ий я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зкотехнический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узконауч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узкохудожестве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узкоорганизацио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>ПРИМЕЧАНИЕ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Творческая цель вписывается в колонку «Творческая цель» напротив одного из трёх ярусов, а кружочек, которому цель соответствует, обводится, например: </w:t>
      </w:r>
      <w:r>
        <w:rPr>
          <w:rFonts w:eastAsia="Wingdings" w:cs="Wingdings" w:ascii="Wingdings" w:hAnsi="Wingdings"/>
          <w:sz w:val="28"/>
        </w:rPr>
        <w:t>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ритерии творческой цели, которые следует учитывать при формулировке совместно с педагогом и/или родител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i/>
        </w:rPr>
        <w:t>Новизна</w:t>
      </w:r>
      <w:r>
        <w:rPr>
          <w:i/>
        </w:rPr>
        <w:t xml:space="preserve"> и недостигнутость це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</w:rPr>
        <w:t xml:space="preserve">Общественно полезная, </w:t>
      </w:r>
      <w:r>
        <w:rPr>
          <w:b/>
          <w:i/>
        </w:rPr>
        <w:t>положительная цель</w:t>
      </w:r>
      <w:r>
        <w:rPr>
          <w:i/>
        </w:rPr>
        <w:t>, направленная на развитие жизн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b/>
          <w:i/>
        </w:rPr>
        <w:t>Конкретность цели</w:t>
      </w:r>
      <w:r>
        <w:rPr>
          <w:i/>
        </w:rPr>
        <w:t xml:space="preserve">: для разработки достойной цели необходимо иметь обширный </w:t>
      </w:r>
      <w:r>
        <w:rPr>
          <w:b/>
          <w:i/>
        </w:rPr>
        <w:t>информационный фон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</w:rPr>
        <w:t xml:space="preserve">Цель должна быть недостижимой, </w:t>
      </w:r>
      <w:r>
        <w:rPr>
          <w:b/>
          <w:i/>
        </w:rPr>
        <w:t>бесконечной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</w:rPr>
        <w:t xml:space="preserve">Масштаб цели: </w:t>
      </w:r>
      <w:r>
        <w:rPr>
          <w:b/>
          <w:i/>
        </w:rPr>
        <w:t>время собственной жизни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</w:rPr>
        <w:t xml:space="preserve">Цель и её результаты должны быть </w:t>
      </w:r>
      <w:r>
        <w:rPr>
          <w:b/>
          <w:i/>
        </w:rPr>
        <w:t>еретическим</w:t>
      </w:r>
      <w:r>
        <w:rPr>
          <w:i/>
        </w:rPr>
        <w:t xml:space="preserve">и, </w:t>
      </w:r>
      <w:r>
        <w:rPr>
          <w:b/>
          <w:i/>
        </w:rPr>
        <w:t>опережать свою эпох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i/>
        </w:rPr>
        <w:t>Отсутствие конкуренции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i/>
        </w:rPr>
        <w:t>Личная цель</w:t>
      </w:r>
      <w:r>
        <w:rPr>
          <w:i/>
        </w:rPr>
        <w:t xml:space="preserve"> или небольшой команды сподвиж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i/>
        </w:rPr>
        <w:t>Независимость цели</w:t>
      </w:r>
      <w:r>
        <w:rPr>
          <w:i/>
        </w:rPr>
        <w:t xml:space="preserve"> от сложного, дефицитного оборудования. Надежда лишь на себ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i/>
        </w:rPr>
        <w:t xml:space="preserve">Цель должна быть не по силам, должна </w:t>
      </w:r>
      <w:r>
        <w:rPr>
          <w:b/>
          <w:i/>
        </w:rPr>
        <w:t>превышать возможности и способности человек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 ТВОРЧЕСКОЙ ЦЕЛИ - К КОНКРЕТНЫМ ДЕЙСТВИЯМ</w:t>
      </w:r>
    </w:p>
    <w:p>
      <w:pPr>
        <w:pStyle w:val="Normal"/>
        <w:jc w:val="center"/>
        <w:rPr>
          <w:sz w:val="28"/>
        </w:rPr>
      </w:pPr>
      <w:r>
        <w:rPr/>
        <w:t xml:space="preserve">Фамилия и имя ученика (цы), студента (ки): </w:t>
      </w:r>
      <w:r>
        <w:rPr>
          <w:rFonts w:eastAsia="Symbol" w:cs="Symbol" w:ascii="Symbol" w:hAnsi="Symbol"/>
          <w:sz w:val="28"/>
        </w:rPr>
        <w:t>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, кур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ретизация творческой цели и её реализация</w:t>
            </w:r>
          </w:p>
        </w:tc>
      </w:tr>
      <w:tr>
        <w:trPr>
          <w:trHeight w:val="2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ие цели (тема, проблем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конкретной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 необходимой информ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дрение или начало внед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6.МОИ ПЛАНЫ ДЛЯ ДОСТИЖЕНИЯ НАПРАВЛЕНИЯ </w:t>
      </w:r>
    </w:p>
    <w:p>
      <w:pPr>
        <w:pStyle w:val="2"/>
        <w:rPr/>
      </w:pPr>
      <w:r>
        <w:rPr/>
        <w:t>(ТЕМЫ, ПРОБЛЕМЫ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ИСХОДЯЩЕЙ ИЗ ТВОРЧЕСКОЙ ЦЕЛИ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Фамилия и имя ученика (цы), студента (ки): </w:t>
      </w:r>
      <w:r>
        <w:rPr>
          <w:rFonts w:eastAsia="Symbol" w:cs="Symbol" w:ascii="Symbol" w:hAnsi="Symbol"/>
          <w:sz w:val="28"/>
        </w:rPr>
        <w:t></w:t>
      </w:r>
    </w:p>
    <w:p>
      <w:pPr>
        <w:pStyle w:val="Heading4"/>
        <w:rPr/>
      </w:pPr>
      <w:r>
        <w:rPr/>
        <w:t xml:space="preserve">Учебный год </w:t>
      </w:r>
      <w:r>
        <w:rPr>
          <w:rFonts w:eastAsia="Symbol" w:cs="Symbol" w:ascii="Symbol" w:hAnsi="Symbol"/>
          <w:b w:val="false"/>
          <w:sz w:val="28"/>
        </w:rPr>
        <w:t></w:t>
      </w:r>
      <w:r>
        <w:rPr>
          <w:b w:val="false"/>
          <w:sz w:val="28"/>
        </w:rPr>
        <w:t>-</w:t>
      </w:r>
      <w:r>
        <w:rPr>
          <w:rFonts w:eastAsia="Symbol" w:cs="Symbol" w:ascii="Symbol" w:hAnsi="Symbol"/>
          <w:b w:val="false"/>
          <w:sz w:val="28"/>
        </w:rPr>
        <w:t></w:t>
      </w:r>
      <w:r>
        <w:rPr>
          <w:b w:val="false"/>
          <w:sz w:val="28"/>
        </w:rPr>
        <w:t xml:space="preserve">                                              </w:t>
      </w:r>
      <w:r>
        <w:rPr/>
        <w:t>Класс/ курс: __ __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6.1.Мои действия на указанный учебный год, связанные с достижением запланированного направления*</w:t>
      </w:r>
    </w:p>
    <w:p>
      <w:pPr>
        <w:pStyle w:val="2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Что я буду делать в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245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и     дейст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ентяб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Такую таблицу следует вести ежегодно, в зависимости от изменения направления творческой цели, обозначенной в 5-ом файле (листе).</w:t>
      </w:r>
    </w:p>
    <w:p>
      <w:pPr>
        <w:pStyle w:val="2"/>
        <w:rPr/>
      </w:pPr>
      <w:r>
        <w:rPr/>
        <w:t xml:space="preserve">6.2.Мои ежедневные действия на каждый месяц </w:t>
      </w:r>
    </w:p>
    <w:p>
      <w:pPr>
        <w:pStyle w:val="2"/>
        <w:rPr/>
      </w:pPr>
      <w:r>
        <w:rPr/>
        <w:t xml:space="preserve">для достижения запланированных направлений </w:t>
      </w:r>
    </w:p>
    <w:p>
      <w:pPr>
        <w:pStyle w:val="2"/>
        <w:rPr/>
      </w:pPr>
      <w:r>
        <w:rPr/>
        <w:t xml:space="preserve">в </w:t>
      </w:r>
      <w:r>
        <w:rPr>
          <w:rFonts w:eastAsia="Symbol" w:cs="Symbol" w:ascii="Symbol" w:hAnsi="Symbol"/>
          <w:b w:val="false"/>
          <w:sz w:val="28"/>
        </w:rPr>
        <w:t></w:t>
      </w:r>
      <w:r>
        <w:rPr>
          <w:b w:val="false"/>
          <w:sz w:val="28"/>
        </w:rPr>
        <w:t>-</w:t>
      </w:r>
      <w:r>
        <w:rPr>
          <w:rFonts w:eastAsia="Symbol" w:cs="Symbol" w:ascii="Symbol" w:hAnsi="Symbol"/>
          <w:b w:val="false"/>
          <w:sz w:val="28"/>
        </w:rPr>
        <w:t></w:t>
      </w:r>
      <w:r>
        <w:rPr>
          <w:b w:val="false"/>
          <w:sz w:val="28"/>
        </w:rPr>
        <w:t xml:space="preserve"> </w:t>
      </w:r>
      <w:r>
        <w:rPr/>
        <w:t>учебном году в классе, курсе: __ __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643"/>
        <w:gridCol w:w="1644"/>
        <w:gridCol w:w="1643"/>
        <w:gridCol w:w="164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 школе/ вуз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Дом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7.КАКИХ Я ДОСТИГАЮ (ПРОМЕЖУТОЧНЫХ) РЕЗУЛЬТАТОВ ПРИ РЕШЕНИИ НАПРАВЛЕНИЯ (ТЕМЫ, ПРОБЛЕМЫ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</w:rPr>
        <w:t>Фамилия и имя ученика (цы), студента (ки):</w:t>
      </w:r>
      <w:r>
        <w:rPr/>
        <w:t xml:space="preserve">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ебные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лассы/</w:t>
            </w:r>
          </w:p>
          <w:p>
            <w:pPr>
              <w:pStyle w:val="2"/>
              <w:rPr/>
            </w:pPr>
            <w:r>
              <w:rPr/>
              <w:t>кур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сяцы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Результаты при решении направления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ен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о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юн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ю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70"/>
              </w:rPr>
            </w:pPr>
            <w:r>
              <w:rPr>
                <w:b w:val="false"/>
                <w:i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70"/>
              </w:rPr>
            </w:pPr>
            <w:r>
              <w:rPr>
                <w:b w:val="false"/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70"/>
              </w:rPr>
            </w:pPr>
            <w:r>
              <w:rPr>
                <w:sz w:val="70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8.ОЦЕНИВАНИЕ ПРОМЕЖУТОЧНЫХ И КОНЕЧНЫХ РЕЗУЛЬТАТОВ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</w:rPr>
        <w:t>Фамилия и имя ученика (цы), студента (ки):</w:t>
      </w:r>
      <w:r>
        <w:rPr/>
        <w:t xml:space="preserve">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3"/>
        <w:gridCol w:w="2368"/>
        <w:gridCol w:w="549"/>
        <w:gridCol w:w="549"/>
        <w:gridCol w:w="550"/>
        <w:gridCol w:w="549"/>
        <w:gridCol w:w="5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Да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писание результа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ва эксперта*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Фамилия и инициалы)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Уровень творчеств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13"/>
        </w:numPr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Эксперты обязательно пишут рецензии, которые прикладываются к этому файлу (листу).</w:t>
      </w:r>
    </w:p>
    <w:p>
      <w:pPr>
        <w:pStyle w:val="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rPr/>
      </w:pPr>
      <w:r>
        <w:rPr/>
        <w:t xml:space="preserve">9.ГДЕ МОЖЕТ БЫТЬ ПРИМЕНЁН </w:t>
      </w:r>
    </w:p>
    <w:p>
      <w:pPr>
        <w:pStyle w:val="2"/>
        <w:rPr/>
      </w:pPr>
      <w:r>
        <w:rPr/>
        <w:t>МОЙ ДОСТИГНУТЫЙ РЕЗУЛЬТАТ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96"/>
        <w:gridCol w:w="229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ата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писание места/способа применения результат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писание результа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н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10.ДЕМОНСТРАЦИЯ СВОЕГО РЕЗУЛЬТАТА</w:t>
      </w:r>
    </w:p>
    <w:p>
      <w:pPr>
        <w:pStyle w:val="2"/>
        <w:rPr/>
      </w:pPr>
      <w:r>
        <w:rPr/>
        <w:t>(модель, текст, произведение искусства, статистика и др. формы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 демон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сто демонст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то зритель, слушатель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ичество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чани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/>
      </w:pPr>
      <w:r>
        <w:rPr/>
        <w:t>11.ПЕРЕХОД НА СЛЕДУЮЩИЙ ЯРУС ТВОРЧЕСКОЙ ЦЕЛИ</w:t>
      </w:r>
    </w:p>
    <w:p>
      <w:pPr>
        <w:pStyle w:val="2"/>
        <w:rPr/>
      </w:pPr>
      <w:r>
        <w:rPr/>
        <w:t>ИЛИ ПОИСК ДРУГОЙ ТВОРЧЕСКОЙ ЦЕЛИ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10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творческой цел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 цель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ерхний я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человеческ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циально-технический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оциально-науч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циально-художестве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циально-организацио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я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технический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науч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художестве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бщеорганизацио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ий я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зкотехнический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узконауч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узкохудожестве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узкоорганизационны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>ПРИМЕЧАНИЕ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Творческая цель вписывается в колонку «Творческая цель» напротив одного из трёх ярусов, а кружочек, которому цель соответствует, обводится, например: </w:t>
      </w:r>
      <w:r>
        <w:rPr>
          <w:rFonts w:eastAsia="Wingdings" w:cs="Wingdings" w:ascii="Wingdings" w:hAnsi="Wingdings"/>
          <w:sz w:val="28"/>
        </w:rPr>
        <w:t>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ритерии творческой цели, которые следует учитывать при формулировке совместно с учителем и родителем: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1.Новизна</w:t>
      </w:r>
      <w:r>
        <w:rPr>
          <w:i/>
        </w:rPr>
        <w:t xml:space="preserve"> и недостигнутость цели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2.Общественно полезная, </w:t>
      </w:r>
      <w:r>
        <w:rPr>
          <w:b/>
          <w:i/>
        </w:rPr>
        <w:t>положительная цель</w:t>
      </w:r>
      <w:r>
        <w:rPr>
          <w:i/>
        </w:rPr>
        <w:t>, направленная на развитие жизни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b/>
          <w:i/>
        </w:rPr>
        <w:t>3.Конкретность цели</w:t>
      </w:r>
      <w:r>
        <w:rPr>
          <w:i/>
        </w:rPr>
        <w:t xml:space="preserve">: для разработки достойной цели необходимо иметь обширный </w:t>
      </w:r>
      <w:r>
        <w:rPr>
          <w:b/>
          <w:i/>
        </w:rPr>
        <w:t>информационный фонд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4.Цель должна быть недостижимой, </w:t>
      </w:r>
      <w:r>
        <w:rPr>
          <w:b/>
          <w:i/>
        </w:rPr>
        <w:t>бесконечной</w:t>
      </w:r>
      <w:r>
        <w:rPr>
          <w:i/>
        </w:rPr>
        <w:t>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5.Масштаб цели: </w:t>
      </w:r>
      <w:r>
        <w:rPr>
          <w:b/>
          <w:i/>
        </w:rPr>
        <w:t>время собственной жизни</w:t>
      </w:r>
      <w:r>
        <w:rPr>
          <w:i/>
        </w:rPr>
        <w:t>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6.Цель и её результаты должны быть </w:t>
      </w:r>
      <w:r>
        <w:rPr>
          <w:b/>
          <w:i/>
        </w:rPr>
        <w:t>еретическим</w:t>
      </w:r>
      <w:r>
        <w:rPr>
          <w:i/>
        </w:rPr>
        <w:t xml:space="preserve">и, </w:t>
      </w:r>
      <w:r>
        <w:rPr>
          <w:b/>
          <w:i/>
        </w:rPr>
        <w:t>опережать свою эпоху.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7.Отсутствие конкуренции</w:t>
      </w:r>
      <w:r>
        <w:rPr>
          <w:i/>
        </w:rPr>
        <w:t>.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8.Личная цель</w:t>
      </w:r>
      <w:r>
        <w:rPr>
          <w:i/>
        </w:rPr>
        <w:t xml:space="preserve"> или небольшой команды сподвижников.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9.Независимость цели</w:t>
      </w:r>
      <w:r>
        <w:rPr>
          <w:i/>
        </w:rPr>
        <w:t xml:space="preserve"> от сложного, дефицитного оборудования. Надежда лишь на себя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10.Цель должна быть не по силам, должна </w:t>
      </w:r>
      <w:r>
        <w:rPr>
          <w:b/>
          <w:i/>
        </w:rPr>
        <w:t>превышать возможности и способности человека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алее применяются файлы (листы) №№ 5-11 для восхождения к дальнейшей творческой цели.</w:t>
      </w:r>
    </w:p>
    <w:p>
      <w:pPr>
        <w:pStyle w:val="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rPr/>
      </w:pPr>
      <w:r>
        <w:rPr/>
        <w:t>12.СОСТАВЛЕНИЕ СПИСКА ПРОБЛЕМ, ВЫЯВЛЕННЫХ НА ПУТИ ДОСТИЖЕНИЯ ЕЖЕДНЕВНЫХ (ЕЖЕМЕСЯЧНЫХ, ЕЖЕГОДНЫХ) ТВОРЧЕСКИХ ЦЕЛЕЙ И РЕЗУЛЬТАТОВ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3"/>
        <w:gridCol w:w="3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Дата запис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Исходная творческая ц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Из этой цели - сформулированная выявленная пробл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13.САМОАНАЛИЗ ТВОРЧЕСКИХ ДЕЙСТВИЙ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</w:rPr>
        <w:t>Фамилия и имя ученика (цы), студента (ки):</w:t>
      </w:r>
      <w:r>
        <w:rPr/>
        <w:t xml:space="preserve">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13.1.Мои действия для решения творческих проблем</w:t>
      </w:r>
    </w:p>
    <w:p>
      <w:pPr>
        <w:pStyle w:val="2"/>
        <w:rPr/>
      </w:pPr>
      <w:r>
        <w:rPr/>
        <w:t>(Какие методы я использую?)</w:t>
      </w:r>
    </w:p>
    <w:p>
      <w:pPr>
        <w:pStyle w:val="2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бле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т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3.2.Что я делаю для отстаивания своих идей и разработок при непонимании (и для понимания) окружающими?</w:t>
      </w:r>
    </w:p>
    <w:p>
      <w:pPr>
        <w:pStyle w:val="2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обле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сприятие окружающи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Мои действ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4.ЧТО Я ЧИТАЮ (СМОТРЮ, СЛУШАЮ) </w:t>
      </w:r>
    </w:p>
    <w:p>
      <w:pPr>
        <w:pStyle w:val="2"/>
        <w:rPr/>
      </w:pPr>
      <w:r>
        <w:rPr/>
        <w:t>ДЛЯ РАЗВИТИЯ СВОЕЙ ЦЕЛИ?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</w:rPr>
        <w:t>Фамилия и имя ученика (цы), студента (ки):</w:t>
      </w:r>
      <w:r>
        <w:rPr/>
        <w:t xml:space="preserve">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писок кни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TV</w:t>
            </w:r>
            <w:r>
              <w:rPr/>
              <w:t>- пере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й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з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5.УЧЁТ ВРЕМЕНИ ДЛЯ ДОСТИЖЕНИЯ ТВОРЧЕСКОЙ ЦЕЛИ*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</w:rPr>
        <w:t>Фамилия и имя ученика (цы), студента (ки):</w:t>
      </w:r>
      <w:r>
        <w:rPr/>
        <w:t xml:space="preserve">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right"/>
        <w:rPr/>
      </w:pPr>
      <w:r>
        <w:rPr/>
        <w:t>Ничто не заполнит пустоту потерянного дня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"/>
        <w:gridCol w:w="609"/>
        <w:gridCol w:w="609"/>
        <w:gridCol w:w="609"/>
        <w:gridCol w:w="609"/>
        <w:gridCol w:w="609"/>
        <w:gridCol w:w="610"/>
      </w:tblGrid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АРАМЕТРЫ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П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Ч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П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С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Вс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сновная творческая ра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Вспомогательная творческая ра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Чтение научной литера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Чтение художественной литературы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вообщ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научно-фантастическ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друг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Газеты, журнал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6. </w:t>
            </w:r>
            <w:r>
              <w:rPr>
                <w:b w:val="false"/>
                <w:lang w:val="en-US"/>
              </w:rPr>
              <w:t>TV</w:t>
            </w:r>
            <w:r>
              <w:rPr>
                <w:b w:val="false"/>
              </w:rPr>
              <w:t>- переда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Последние извес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Сай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Перепис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ПОТЕРИ ВРЕМЕН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</w:rPr>
              <w:t>1. В школе, вузе (на работе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Передвиж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Телевиз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Разгово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Компьютерные иг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* </w:t>
      </w:r>
      <w:r>
        <w:rPr>
          <w:b w:val="false"/>
          <w:i/>
          <w:sz w:val="20"/>
        </w:rPr>
        <w:t>Данный лист (файл) ведётся ежедневно. Здесь образец бланка на одну неделю.</w:t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rPr/>
      </w:pPr>
      <w:r>
        <w:rPr/>
        <w:t>16.ИНФОРМАЦИОННЫЙ ФОНД (КАРТОТЕКА)</w:t>
      </w:r>
    </w:p>
    <w:p>
      <w:pPr>
        <w:pStyle w:val="2"/>
        <w:rPr/>
      </w:pPr>
      <w:r>
        <w:rPr/>
        <w:t xml:space="preserve"> </w:t>
      </w:r>
      <w:r>
        <w:rPr/>
        <w:t>ДЛЯ ДОСТИЖЕНИЯ ТВОРЧЕСКОЙ ЦЕЛИ*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амилия и имя ученика (цы), студента (ки): </w:t>
      </w:r>
      <w:r>
        <w:rPr>
          <w:rFonts w:eastAsia="Symbol" w:cs="Symbol" w:ascii="Symbol" w:hAnsi="Symbol"/>
          <w:b w:val="false"/>
          <w:sz w:val="28"/>
        </w:rPr>
        <w:t>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Рубр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одрубр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Шифр (номе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арточка с информ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*</w:t>
      </w:r>
      <w:r>
        <w:rPr>
          <w:b w:val="false"/>
          <w:i/>
          <w:sz w:val="20"/>
        </w:rPr>
        <w:t>Картотека может быть на любом носителе: 1. на стандартном листе бумаги (картоне) и хранится в папках, 2. на карточке по выбранному формату и хранится в коробке (ящике), 3. в электронном виде и др. Возможны варианты. Одна карточка может входить в разные рубрики и подрубрики.</w:t>
      </w:r>
    </w:p>
    <w:p>
      <w:pPr>
        <w:pStyle w:val="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jc w:val="both"/>
        <w:rPr/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ПРИМЕР из картотеки Р. С. Флореску (картонной карточки формата 210 х 50 мм, хранящейся в ящике):</w:t>
      </w:r>
    </w:p>
    <w:p>
      <w:pPr>
        <w:pStyle w:val="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/>
                <w:sz w:val="18"/>
              </w:rPr>
              <w:t xml:space="preserve">Рубрика: </w:t>
            </w:r>
            <w:r>
              <w:rPr>
                <w:sz w:val="18"/>
              </w:rPr>
              <w:t>ТЕХНИКА В ИСКУССТВЕ - ГРАФИКА</w:t>
            </w:r>
          </w:p>
          <w:p>
            <w:pPr>
              <w:pStyle w:val="2"/>
              <w:jc w:val="left"/>
              <w:rPr/>
            </w:pPr>
            <w:r>
              <w:rPr>
                <w:i/>
                <w:sz w:val="18"/>
              </w:rPr>
              <w:t xml:space="preserve">Подрубрика: </w:t>
            </w:r>
            <w:r>
              <w:rPr>
                <w:sz w:val="18"/>
              </w:rPr>
              <w:t>ГРАФИТНЫЙ КАРАНДАШ</w:t>
            </w:r>
          </w:p>
          <w:p>
            <w:pPr>
              <w:pStyle w:val="2"/>
              <w:jc w:val="left"/>
              <w:rPr/>
            </w:pPr>
            <w:r>
              <w:rPr>
                <w:i/>
                <w:sz w:val="18"/>
              </w:rPr>
              <w:t xml:space="preserve">Порядковый номер: </w:t>
            </w:r>
            <w:r>
              <w:rPr>
                <w:sz w:val="18"/>
              </w:rPr>
              <w:t>12</w:t>
            </w:r>
          </w:p>
          <w:p>
            <w:pPr>
              <w:pStyle w:val="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формация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Инструмент – графитный карандаш, изделие – бумага, эффект следа – линии, штрихи. Замечательный мастер графитного карандаша – Энгр. Он умел сочетать точность линии с её мягкостью и лёгкостью; его линии воплощали не столько контуры предмета, сколько игру света на поверхности. Графитный карандаш допускает рисунок и совершенно иного типа – с прерывистым штрихом и с растушёвкой, как у Тулуз-Лотрека или Валентина Серова.</w:t>
            </w:r>
          </w:p>
          <w:p>
            <w:pPr>
              <w:pStyle w:val="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Источник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i/>
                <w:sz w:val="18"/>
              </w:rPr>
              <w:t>Виппер Б. Р. Введение в историческое изучение искусства. – М.: Изобразительное искусство. – 1985. –С. 18.</w:t>
            </w:r>
          </w:p>
        </w:tc>
      </w:tr>
    </w:tbl>
    <w:p>
      <w:pPr>
        <w:pStyle w:val="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56"/>
      <w:gridCol w:w="1056"/>
    </w:tblGrid>
    <w:tr>
      <w:trPr>
        <w:trHeight w:val="288" w:hRule="atLeast"/>
      </w:trPr>
      <w:tc>
        <w:tcPr>
          <w:tcW w:w="72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sz w:val="16"/>
              <w:szCs w:val="16"/>
            </w:rPr>
            <w:t>© Флореску Р. С., Жизненная стратегия творческой личности школьника (студента), Молдова, Бельцы</w:t>
          </w:r>
        </w:p>
      </w:tc>
      <w:tc>
        <w:tcPr>
          <w:tcW w:w="10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2004-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5:00Z</dcterms:created>
  <dc:creator>Р. ФЛОРЕСКУ</dc:creator>
  <dc:description/>
  <cp:keywords/>
  <dc:language>en-US</dc:language>
  <cp:lastModifiedBy>Роман Флореску</cp:lastModifiedBy>
  <dcterms:modified xsi:type="dcterms:W3CDTF">2008-10-25T19:19:00Z</dcterms:modified>
  <cp:revision>59</cp:revision>
  <dc:subject>Максимум</dc:subject>
  <dc:title>© Флореску Р. С., Жизненная стратегия творческой личности школьника (студента), Молдова, Бельцы, 2004-2008</dc:title>
</cp:coreProperties>
</file>